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检察机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开招聘聘用制书记员综合成绩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围体检人员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0"/>
        <w:gridCol w:w="5295"/>
        <w:gridCol w:w="1665"/>
        <w:gridCol w:w="1056"/>
        <w:gridCol w:w="975"/>
        <w:gridCol w:w="2025"/>
        <w:gridCol w:w="690"/>
      </w:tblGrid>
      <w:tr>
        <w:trPr>
          <w:tblHeader w:val="true"/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及职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70%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玉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31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.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7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荆剑地区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41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6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8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瀚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51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.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1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62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.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.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4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江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7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.6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余振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81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.3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.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3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庆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590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7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.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5.1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县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00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.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.8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青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容县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127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.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.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8.0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柳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容县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11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.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.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2.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彭思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华容县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11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5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1.8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湘阴县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20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8.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2.8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9.8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子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汨罗市人民检察院聘用制书记员职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31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.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3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张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岳阳楼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42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.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7.5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岳阳楼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5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.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68.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庆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71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9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4.36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丁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71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.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3.2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王希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80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.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7.9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肖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岳阳市云溪区人民检察院聘用制书记员职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680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4.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6.6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01</dc:creator>
  <dc:description/>
  <dc:language>en-US</dc:language>
  <cp:lastModifiedBy>Administrator</cp:lastModifiedBy>
  <cp:lastPrinted>2023-02-09T09:14:00Z</cp:lastPrinted>
  <dcterms:modified xsi:type="dcterms:W3CDTF">2025-02-24T07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51BAFF70047A4BE574D60F34F984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